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Entête de l’entrepris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Proc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62pt;height:36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Proc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e soussigné(e)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nne procuration à M. </w:t>
      </w:r>
      <w:r>
        <w:rPr>
          <w:rFonts w:cs="Arial" w:ascii="Arial" w:hAnsi="Arial"/>
          <w:b/>
          <w:bCs/>
        </w:rPr>
        <w:t>TOUNANI Mohamed</w:t>
      </w:r>
      <w:r>
        <w:rPr>
          <w:rFonts w:cs="Arial" w:ascii="Arial" w:hAnsi="Arial"/>
        </w:rPr>
        <w:t xml:space="preserve"> en sa qualité de représentant de notre organisme à enregistrer, auprès du NIC-DZ, le nom de domaine suivant (en lettres capitales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à effectuer toutes les démarches y affér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te à ………………….. le …/…/20… pour servir et valoir ce que de dro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Nom et prénom)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onction)</w:t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t>(Signature + cachet de l'entrepris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5:00Z</dcterms:created>
  <dc:creator>Abdou</dc:creator>
  <dc:description/>
  <cp:keywords/>
  <dc:language>en-US</dc:language>
  <cp:lastModifiedBy>TOUNANI</cp:lastModifiedBy>
  <dcterms:modified xsi:type="dcterms:W3CDTF">2010-12-20T15:54:00Z</dcterms:modified>
  <cp:revision>4</cp:revision>
  <dc:subject/>
  <dc:title>(Entête de l’entreprise)</dc:title>
</cp:coreProperties>
</file>